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pt;height:47.5pt" filled="f" o:ole="">
            <v:imagedata r:id="rId3" o:title=""/>
          </v:shape>
          <o:OLEObject Type="Embed" ProgID="" ShapeID="ole_rId2" DrawAspect="Content" ObjectID="_281076974" r:id="rId2"/>
        </w:objec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655" w:hRule="atLeast"/>
        </w:trPr>
        <w:tc>
          <w:tcPr>
            <w:tcW w:w="9017" w:type="dxa"/>
            <w:tcBorders>
              <w:bottom w:val="thinThickSmallGap" w:sz="2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КОЛАЇВСЬКОЇ ОБЛАСТІ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ОНАВЧИЙ КОМІТЕТ</w:t>
            </w:r>
          </w:p>
          <w:p>
            <w:pPr>
              <w:pStyle w:val="Heading4"/>
              <w:ind w:left="0" w:right="-1" w:hanging="0"/>
              <w:rPr>
                <w:sz w:val="2"/>
                <w:szCs w:val="2"/>
                <w:lang w:eastAsia="en-US"/>
              </w:rPr>
            </w:pPr>
            <w:r>
              <w:rPr>
                <w:b/>
                <w:szCs w:val="28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від  «_15____»  __08_____  2023   №  _274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4860" w:leader="none"/>
        </w:tabs>
        <w:ind w:right="3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безоплатну передачу матеріальних активів з балансу управління житлово-комунального господарства Южноукраїнської  міської ради до об’єднань співвласників багатоквартирних будинків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4820" w:leader="none"/>
        </w:tabs>
        <w:ind w:right="39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 Керуючись п. а) ч.1 ст. 29, п. п. 1 п. а) ч. 5 ст. 60 </w:t>
      </w:r>
      <w:r>
        <w:rPr>
          <w:rStyle w:val="FontStyle13"/>
          <w:lang w:eastAsia="uk-UA"/>
        </w:rPr>
        <w:t xml:space="preserve">Закону України </w:t>
      </w:r>
      <w:r>
        <w:rPr>
          <w:sz w:val="24"/>
          <w:szCs w:val="24"/>
        </w:rPr>
        <w:t>«</w:t>
      </w:r>
      <w:r>
        <w:rPr>
          <w:rStyle w:val="FontStyle13"/>
          <w:lang w:eastAsia="uk-UA"/>
        </w:rPr>
        <w:t>Про місцеве самоврядування в Україні</w:t>
      </w:r>
      <w:r>
        <w:rPr>
          <w:sz w:val="24"/>
          <w:szCs w:val="24"/>
        </w:rPr>
        <w:t>», враховуючи бухгалтерські довідки управління житлово - комунального господарства Южноукраїнської міської ради від 08.11.2022 №1,</w:t>
      </w:r>
      <w:r>
        <w:rPr>
          <w:sz w:val="24"/>
          <w:szCs w:val="24"/>
          <w:lang w:eastAsia="en-US"/>
        </w:rPr>
        <w:t xml:space="preserve"> виконавчий комітет Южноукраїнської міської рад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ИРІШИВ:</w:t>
      </w:r>
    </w:p>
    <w:p>
      <w:pPr>
        <w:pStyle w:val="Normal"/>
        <w:ind w:left="720" w:right="-5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ind w:left="0" w:firstLine="540"/>
        <w:rPr/>
      </w:pPr>
      <w:r>
        <w:rPr/>
        <w:t>Безоплатно передати матеріальні активи з балансу управління житлово - комунального господарства Южноукраїнської міської ради  до об’єднань співвласників багатоквартирних будинків, а саме: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rPr/>
      </w:pPr>
      <w:r>
        <w:rPr/>
        <w:t xml:space="preserve">        </w:t>
      </w:r>
      <w:r>
        <w:rPr/>
        <w:t>1.1. ОСББ «Енергобудівників 5», ЄДРПОУ 44636152 (додаток 1);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rPr/>
      </w:pPr>
      <w:r>
        <w:rPr/>
        <w:t xml:space="preserve">        </w:t>
      </w:r>
      <w:r>
        <w:rPr/>
        <w:t>1.2. ОСББ «Незалежності 18», ЄДРПОУ 43454486 (додаток 2);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rPr/>
      </w:pPr>
      <w:r>
        <w:rPr/>
        <w:t xml:space="preserve">        </w:t>
      </w:r>
      <w:r>
        <w:rPr/>
        <w:t>1.3. ОСББ «Цвіточний 1», ЄДРПОУ 42975352 (додаток 3)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rPr/>
      </w:pPr>
      <w:r>
        <w:rPr/>
        <w:t xml:space="preserve">         </w:t>
      </w:r>
      <w:r>
        <w:rPr/>
        <w:t>2. Управлінню житлово-комунального господарства Южноукраїнської міської ради (Володимир БОЖКО) зняти з балансу матеріальні активи, згідно з вимогами чинного законодавства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ind w:firstLine="540"/>
        <w:rPr/>
      </w:pPr>
      <w:r>
        <w:rPr/>
        <w:t>3. Рекомендувати об’єднанням співвласників багатоквартирних будинків:        ОСББ «Енергобудівників 5» (Дмитро НОСАН), ОСББ «Незалежності 18» (Ігор ЮРЛОВ) забезпечити прийняття на баланс, утримання та ефективне використання майна, зазначеного в п. 1 цього рішення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ind w:firstLine="540"/>
        <w:rPr/>
      </w:pPr>
      <w:r>
        <w:rPr/>
        <w:t>4. Контроль за виконанням цього рішення покласти на першого заступника міського голови з питань діяльності виконавчих органів ради Олексія МАЙБОРОДУ.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709" w:right="57" w:hanging="0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Олександр АКУЛЕНКО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>БОЖКО Володимир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>56857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18"/>
        </w:rPr>
      </w:pPr>
      <w:r>
        <w:rPr>
          <w:sz w:val="20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468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Южноукраїнської міської ради                       від «__15___»  __08_ 2023 № _274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91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лік</w:t>
      </w:r>
    </w:p>
    <w:p>
      <w:pPr>
        <w:pStyle w:val="Normal"/>
        <w:ind w:right="1491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теріальних активів, що передаються з балансу  управління житлово-комунального господарства Южноукраїнської міської ради до об’єднання співвласників багатоквартирного будинку «Енергобудівників 5» ЄДРПОУ 44636152</w:t>
      </w:r>
    </w:p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73"/>
        <w:gridCol w:w="1273"/>
        <w:gridCol w:w="1273"/>
        <w:gridCol w:w="1430"/>
      </w:tblGrid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матеріальних активі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н.)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дбання матеріалів для гідроізоляції покрівлі житлового будинку 5 по вулиці Енергобудівників (уніфлекс ЕКП, сланець, сірий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0,00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дбання матеріалів для заміни мереж каналізаційної системи житлового будинку №5 на вулиці Енергобудівників м.Южноукраїнськ Миколаївської обла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іння </w:t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>житлово – комунального господарства                                             Володимир БОЖКО</w:t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4680" w:firstLine="282"/>
        <w:rPr>
          <w:sz w:val="24"/>
          <w:szCs w:val="24"/>
        </w:rPr>
      </w:pPr>
      <w:bookmarkStart w:id="0" w:name="_Hlk142635148"/>
      <w:bookmarkEnd w:id="0"/>
      <w:r>
        <w:rPr>
          <w:sz w:val="24"/>
          <w:szCs w:val="24"/>
        </w:rPr>
        <w:t>Додаток 2</w:t>
      </w:r>
    </w:p>
    <w:p>
      <w:pPr>
        <w:pStyle w:val="Normal"/>
        <w:tabs>
          <w:tab w:val="clear" w:pos="708"/>
          <w:tab w:val="left" w:pos="468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Южноукраїнської міської ради                       від «_____»  _____  2023 № 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91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лік</w:t>
      </w:r>
    </w:p>
    <w:p>
      <w:pPr>
        <w:pStyle w:val="Normal"/>
        <w:ind w:right="1227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теріальних активів, що передаються з балансу  управління житлово-комунального господарства Южноукраїнської міської ради до об’єднання співвласників багатоквартирного будинку «Незалежності 18» ЄДРПОУ 43454486</w:t>
      </w:r>
    </w:p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73"/>
        <w:gridCol w:w="1273"/>
        <w:gridCol w:w="1273"/>
        <w:gridCol w:w="1430"/>
      </w:tblGrid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матеріальних активі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н.)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дитячого ігрового майданчика для встановлення у дворі житлового будинку №18 по проспекту Незалежності в м. Южноукраїнськ Миколаївської області згідно ДК 021:2015: 37530000-2 Вироби для парків розваг, настільних або кімнатних іго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0,00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іння </w:t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>житлово – комунального господарства                                             Володимир БОЖКО</w:t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142635148"/>
      <w:bookmarkStart w:id="2" w:name="_Hlk142635148"/>
      <w:bookmarkEnd w:id="2"/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468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Южноукраїнської міської ради                       від «_____»  _____  2023 № 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91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лік</w:t>
      </w:r>
    </w:p>
    <w:p>
      <w:pPr>
        <w:pStyle w:val="Normal"/>
        <w:ind w:right="1227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теріальних активів, що передаються з балансу  управління житлово-комунального господарства Южноукраїнської міської ради до об’єднання співвласників багатоквартирного будинку «Цвіточний 1» ЄДРПОУ 42975352</w:t>
      </w:r>
    </w:p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3"/>
        <w:gridCol w:w="1843"/>
        <w:gridCol w:w="923"/>
        <w:gridCol w:w="1430"/>
      </w:tblGrid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матеріальних актив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н.)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матеріалів для заміни мереж гарячого водопостачання у підвальному приміщенні житлового будинку №1 на бульварі Квітковий, в м. Южноукраїнськ Миколаї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йменувань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,00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іння </w:t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>житлово – комунального господарства                                             Володимир БОЖКО</w:t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2268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1">
    <w:name w:val="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sz w:val="20"/>
      <w:lang w:val="uk-UA" w:eastAsia="zh-CN"/>
    </w:rPr>
  </w:style>
  <w:style w:type="paragraph" w:styleId="Style14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9:00Z</dcterms:created>
  <dc:creator>User</dc:creator>
  <dc:description/>
  <cp:keywords/>
  <dc:language>en-US</dc:language>
  <cp:lastModifiedBy>Admin</cp:lastModifiedBy>
  <cp:lastPrinted>2023-07-28T10:56:00Z</cp:lastPrinted>
  <dcterms:modified xsi:type="dcterms:W3CDTF">2023-08-17T13:48:00Z</dcterms:modified>
  <cp:revision>5</cp:revision>
  <dc:subject/>
  <dc:title> </dc:title>
</cp:coreProperties>
</file>